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n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next meeting of the Joint Policing Committee will take place in Longford Rugby Club, Demesne, Longford 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onday, 6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July 2020  at 3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115570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arch 2020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claration of Interest by Me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Apologies recei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Garda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Local Authority Report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Notice of Motion submitted by Councillor Garry Murtagh at March 2020 Longford County Council Meetin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720" w:firstLine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m calling on Longford County Council to invest in a countywide communication service, to connect and deliver messages from agencies such as Garda Emergency/Text alerts, County Council and Local Community Groups. 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free service for the people of Longford thus supporting the efforts of the Garda, Joint Policing committee (JPC) and the wider communities within the county of Longford. 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aghan County Council are running a similar initiative (delivered by Komeer) which has proven to be very successful in providing regular communications to its members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meer are happy to deliver a presentation to Longford County Council/Joint Policing Committee.”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Update on Longford Joint Action P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  <w:tab/>
        <w:t>Date of next me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22085" cy="933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5:00Z</dcterms:created>
  <dc:creator>alee</dc:creator>
  <dc:description/>
  <cp:keywords/>
  <dc:language>en-US</dc:language>
  <cp:lastModifiedBy>Anne Lee</cp:lastModifiedBy>
  <cp:lastPrinted>2020-02-19T11:13:00Z</cp:lastPrinted>
  <dcterms:modified xsi:type="dcterms:W3CDTF">2020-06-29T15:35:00Z</dcterms:modified>
  <cp:revision>13</cp:revision>
  <dc:subject/>
  <dc:title/>
</cp:coreProperties>
</file>